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 xml:space="preserve">Аннотация к программе учебного предмета   </w:t>
      </w:r>
    </w:p>
    <w:p>
      <w:pPr>
        <w:pStyle w:val="Normal"/>
        <w:ind w:firstLine="851"/>
        <w:jc w:val="center"/>
        <w:rPr/>
      </w:pPr>
      <w:r>
        <w:rPr>
          <w:b/>
          <w:i/>
        </w:rPr>
        <w:t>«Фортепиано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оставитель: Барабаш Е.А.- преподаватель по классу баяна</w:t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Настоящая  дополнительная общеразвивающая программа в области музыкального искусства «Фортепиано»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 Образовательное  учреждение (далее по тексту - Школа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ограмма составлена с учётом возрастных и индивидуальных особенностей учащихся, и направлена на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развитие мотивации личности ребёнка к познанию и творчеству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приобретение детьми опыта творческой деятельности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овладение детьми духовными и культурными ценностями народов мира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подготовку наиболее одарённых детей к поступлению в образовательные учреждения, реализующие основные профессиональные образовательные программы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Цели программы</w:t>
      </w:r>
      <w:r>
        <w:rPr>
          <w:color w:val="000000"/>
        </w:rPr>
        <w:t>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воспитание и 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воспитание детей в творческой атмосфере, обстановке доброжелательности, эмоционально-нравственной отзывчивости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умение осваивать новый материал в общекультурных областях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формирование у уча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формирование и развитие устойчивого интереса к самообразованию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Сроки освоения дополнительной общеобразовательной программы в области музыкального искусства «Фортепиано»: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для детей, поступивших  в  первый класс Школы  в возрасте с шести лет шести месяцев до восьми лет -  составляет 7 лет по специализациям</w:t>
      </w:r>
      <w:r>
        <w:rPr>
          <w:color w:val="000000"/>
        </w:rPr>
        <w:t>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фортепиано, клавишный синтезатор.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для детей, поступивших в первый класс Школы в возрасте с восьми лет шести месяцев до девяти лет - составляет 5 лет по специализации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клавишный синтезатор.</w:t>
      </w:r>
    </w:p>
    <w:p>
      <w:pPr>
        <w:pStyle w:val="Normal"/>
        <w:ind w:firstLine="851"/>
        <w:rPr/>
      </w:pPr>
      <w:r>
        <w:rPr>
          <w:b/>
          <w:bCs/>
          <w:color w:val="000000"/>
        </w:rPr>
        <w:t>для детей, поступивших  в первый класс Школы в возрасте с десяти лет до тринадцати лет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- составляет 3 года по специализациям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фортепиано, клавишный синтезатор.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 ранней профессиональной ориентации (8 класс (7), 6 класс (5)  по специализации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фортепиано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ереход учащихся на образовательные программы ранней профессиональной ориентации возможен после освоения 7-летней или 5-летней программ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Освоение учащимися дополнительной общеразвивающей программы в области музыкального искусства «Фортепиано» завершается итоговой аттестацией учащихся, проводимой Школо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1">
    <w:name w:val="Body 1 Знак"/>
    <w:qFormat/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/>
    </w:rPr>
  </w:style>
  <w:style w:type="character" w:styleId="C5c1c19">
    <w:name w:val="c5 c1 c1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Performer">
    <w:name w:val="performer"/>
    <w:basedOn w:val="Style5"/>
    <w:qFormat/>
    <w:rPr/>
  </w:style>
  <w:style w:type="character" w:styleId="Title">
    <w:name w:val="title"/>
    <w:basedOn w:val="Style5"/>
    <w:qFormat/>
    <w:rPr/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Arial" w:hAnsi="Arial" w:cs="Arial"/>
      <w:sz w:val="12"/>
      <w:szCs w:val="12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0">
    <w:name w:val="Основной текст (10)_"/>
    <w:qFormat/>
    <w:rPr>
      <w:b/>
      <w:bCs/>
      <w:i/>
      <w:iCs/>
      <w:sz w:val="27"/>
      <w:szCs w:val="27"/>
      <w:shd w:fill="FFFFFF" w:val="clear"/>
    </w:rPr>
  </w:style>
  <w:style w:type="character" w:styleId="Style25">
    <w:name w:val="Подпись к таблице_"/>
    <w:qFormat/>
    <w:rPr>
      <w:b/>
      <w:bCs/>
      <w:i/>
      <w:iCs/>
      <w:spacing w:val="1"/>
      <w:sz w:val="25"/>
      <w:szCs w:val="25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i/>
      <w:spacing w:val="1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 с отступом1"/>
    <w:basedOn w:val="Normal"/>
    <w:qFormat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7"/>
      <w:szCs w:val="27"/>
    </w:rPr>
  </w:style>
  <w:style w:type="paragraph" w:styleId="17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800080"/>
    </w:rPr>
  </w:style>
  <w:style w:type="paragraph" w:styleId="35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3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</w:rPr>
  </w:style>
  <w:style w:type="paragraph" w:styleId="216">
    <w:name w:val="Основной текст 2"/>
    <w:basedOn w:val="Normal"/>
    <w:qFormat/>
    <w:pPr>
      <w:shd w:fill="FFFFFF" w:val="clear"/>
      <w:spacing w:lineRule="auto" w:line="312"/>
      <w:jc w:val="both"/>
    </w:pPr>
    <w:rPr>
      <w:sz w:val="28"/>
      <w:szCs w:val="20"/>
    </w:rPr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firstLine="28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1"/>
      <w:ind w:hanging="23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41"/>
      <w:ind w:hanging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</w:pPr>
    <w:rPr>
      <w:sz w:val="28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480" w:after="360"/>
      <w:outlineLvl w:val="2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0" w:before="420" w:after="0"/>
      <w:ind w:firstLine="360"/>
      <w:jc w:val="both"/>
    </w:pPr>
    <w:rPr>
      <w:rFonts w:ascii="Calibri" w:hAnsi="Calibri" w:eastAsia="Calibri" w:cs="Calibri"/>
      <w:b/>
      <w:bCs/>
      <w:i/>
      <w:iCs/>
      <w:sz w:val="27"/>
      <w:szCs w:val="27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pacing w:val="1"/>
      <w:sz w:val="25"/>
      <w:szCs w:val="25"/>
      <w:shd w:fill="FFFFFF" w:val="clear"/>
      <w:lang w:val="en-US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44:00Z</dcterms:created>
  <dc:creator>Елена</dc:creator>
  <dc:description/>
  <dc:language>en-US</dc:language>
  <cp:lastModifiedBy>Пользователь</cp:lastModifiedBy>
  <cp:lastPrinted>2017-11-24T15:11:00Z</cp:lastPrinted>
  <dcterms:modified xsi:type="dcterms:W3CDTF">2021-08-28T11:44:00Z</dcterms:modified>
  <cp:revision>2</cp:revision>
  <dc:subject/>
  <dc:title/>
</cp:coreProperties>
</file>