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6"/>
        <w:gridCol w:w="3866"/>
        <w:gridCol w:w="1959"/>
        <w:gridCol w:w="23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амилия, им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цен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еподав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занович 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узьмин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занович Н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узьмин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юнтер 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узьмин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Н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узьмин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монова К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узьмин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а К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узьмин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ь 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узьмин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цова Д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узьмин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сукова Ю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узьмин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това Д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узьмин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монова К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узьмин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18"/>
                <w:szCs w:val="18"/>
              </w:rPr>
              <w:t>Чубарова 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/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узьмин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ырянова С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узьмин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енко Д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узьмин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едченко К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узьмин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гиева Э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узьмин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а 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узьмин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шкина Д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узьмин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/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узьмин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удинова Д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узьмин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удинова К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узьмин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тина 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узьмин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лер 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узьмин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ова 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узьмин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18"/>
                <w:szCs w:val="18"/>
              </w:rPr>
              <w:t>Полюхович 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узьмин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хина С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-/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узьмин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гова С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/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узьмин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ьева 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4/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узьмин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а Д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4/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узьмин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гинская 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/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узьмин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нко 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4/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узьмин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телина Е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/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узьмин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анова 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/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узьмин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танова П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4/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узьмин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ькина Р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4/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узьмин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Н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/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узьмин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нёв Д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/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узьмин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18"/>
                <w:szCs w:val="18"/>
              </w:rPr>
              <w:t>Сундеев 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/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узьмин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иченко Ю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етодика- 4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родный-4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лассический – 4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еферат - 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узьмин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ичая 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етодика- 5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родный-4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лассический – 4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еферат - 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узьмин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гова 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Барабаш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зарева 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доку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барова 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/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Барабаш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монова К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Барабаш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сукова Ю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вирид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йзер Н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/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олови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гов 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олови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18"/>
                <w:szCs w:val="18"/>
              </w:rPr>
              <w:t>Гуртенко 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каде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олови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ов Ю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доку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а С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доку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шу Д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Барабаш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йзер М,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Барабаш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тенко 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Барабаш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sz w:val="18"/>
                <w:szCs w:val="18"/>
              </w:rPr>
              <w:t>Демитриенко К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олови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иченко Н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олови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ырянова С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олови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лер Р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+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олови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гинская 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доку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гова С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олови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18"/>
                <w:szCs w:val="18"/>
              </w:rPr>
              <w:t>Бергер 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/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Барабаш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ёхина 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олови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на О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доку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шенко 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олови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ьёва 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доку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ькина Р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доку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анников 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доку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18"/>
                <w:szCs w:val="18"/>
              </w:rPr>
              <w:t>Вилков 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/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Барабаш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вальд С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доку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анова 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доку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18"/>
                <w:szCs w:val="18"/>
              </w:rPr>
              <w:t>Левшина К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олови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иченко 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пециальность – 5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узыкальная лит-ра – 5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ольфеджио - 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Барабаш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рих К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пециальность – 5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узыкальная лит-ра – 5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ольфеджио - 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Барабаш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а 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Барабаш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яева 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доку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йбель 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доку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 П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доку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18"/>
                <w:szCs w:val="18"/>
              </w:rPr>
              <w:t>Лагинская К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докушина О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36:00Z</dcterms:created>
  <dc:creator>Admin</dc:creator>
  <dc:description/>
  <dc:language>en-US</dc:language>
  <cp:lastModifiedBy>Елена</cp:lastModifiedBy>
  <dcterms:modified xsi:type="dcterms:W3CDTF">2014-05-29T04:11:00Z</dcterms:modified>
  <cp:revision>3</cp:revision>
  <dc:subject/>
  <dc:title/>
</cp:coreProperties>
</file>