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>УТВЕРЖДАЮ</w:t>
      </w:r>
    </w:p>
    <w:p>
      <w:pPr>
        <w:pStyle w:val="Normal"/>
        <w:jc w:val="right"/>
        <w:rPr/>
      </w:pPr>
      <w:r>
        <w:rPr>
          <w:sz w:val="28"/>
        </w:rPr>
        <w:t>Директор МБОУД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Новичихинской ДМШ» с. Новичих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Е.А. Барабаш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«    »                2012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ЕСПЕКТИВНЫЙ  ПЛАН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работы </w:t>
      </w:r>
    </w:p>
    <w:p>
      <w:pPr>
        <w:pStyle w:val="TextBody"/>
        <w:rPr/>
      </w:pPr>
      <w:r>
        <w:rPr/>
        <w:t xml:space="preserve">МБОУДОД «Новичихинская ДМШ» </w:t>
      </w:r>
    </w:p>
    <w:p>
      <w:pPr>
        <w:pStyle w:val="TextBody"/>
        <w:rPr/>
      </w:pPr>
      <w:r>
        <w:rPr/>
        <w:t xml:space="preserve">с. Новичиха </w:t>
      </w:r>
    </w:p>
    <w:p>
      <w:pPr>
        <w:pStyle w:val="TextBody"/>
        <w:rPr/>
      </w:pPr>
      <w:r>
        <w:rPr/>
        <w:t>на 2012 - 2013 учебный год</w:t>
      </w:r>
      <w:r>
        <w:br w:type="page"/>
      </w:r>
    </w:p>
    <w:p>
      <w:pPr>
        <w:pStyle w:val="TextBody"/>
        <w:jc w:val="left"/>
        <w:rPr>
          <w:sz w:val="28"/>
        </w:rPr>
      </w:pPr>
      <w:r>
        <w:rPr>
          <w:b w:val="false"/>
          <w:bCs/>
          <w:sz w:val="36"/>
        </w:rPr>
        <w:t>Содерж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Задачи педагогического коллектива на 2012-2013 уч.год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ческие сов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ещания при директор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ебная рабо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документа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ые точ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замены</w:t>
            </w:r>
          </w:p>
          <w:p>
            <w:pPr>
              <w:pStyle w:val="Heading3"/>
              <w:rPr/>
            </w:pPr>
            <w:r>
              <w:rPr/>
              <w:t>Отчетные конце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ая работа</w:t>
            </w:r>
          </w:p>
          <w:p>
            <w:pPr>
              <w:pStyle w:val="Heading3"/>
              <w:rPr/>
            </w:pPr>
            <w:r>
              <w:rPr/>
              <w:t>Проблемы начального обучения</w:t>
            </w:r>
          </w:p>
          <w:p>
            <w:pPr>
              <w:pStyle w:val="Heading3"/>
              <w:rPr/>
            </w:pPr>
            <w:r>
              <w:rPr/>
              <w:t>Техническое развитие уча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ие реальных знаний и оценок по теоретическим предметам учащихся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ные методические пробл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еклассно - воспитательная и концертно- просветительская деятельн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ы-беседы  учащихся и преподавателей ДМШ для детей и жителей сел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школьные внеклассные мероприят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, викторины, беседы, внутриклассные и межклассные конкурсы для учащихся и родителей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школьные родительские собр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ные родительские собр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 родителями.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                  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jc w:val="center"/>
        <w:rPr/>
      </w:pPr>
      <w:r>
        <w:rPr>
          <w:b/>
          <w:bCs w:val="false"/>
          <w:sz w:val="36"/>
        </w:rPr>
        <w:t xml:space="preserve"> </w:t>
      </w:r>
      <w:r>
        <w:rPr>
          <w:b/>
          <w:sz w:val="32"/>
          <w:u w:val="single"/>
        </w:rPr>
        <w:t>Задачи педагогического коллектива на 2012-2013 учебный год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культурного пространства, максимально способствующего активизации личностных способностей обучающихся. Содействие их росту и многообразному проявлению, самоопределению в условиях дополнительного образования при оптимальном использовании взаимодействия ДШИ со школой и семь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чества образования за счет внедрения и использования новых технологий обу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коммуникацио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го развития творческого потенциала педагогов и учащихся, благоприятных для разностороннего развития личности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я у обучающихся мотивации к познанию и творч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ннего выявления склонностей и способностей обучающихся, максимально полного раскрытия их творческого потенц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и обучающихся к жизни в современном обще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общей культуры личности обучающихся и организации их дос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ации обучающихся в национальную и мировую культу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Мониторинг и анализ полученных результатов  учебно-воспита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разработки и внедрения образовательного курса по дисциплинам в разрезе интеграции дополнительного и общего образования в рамках новых ФГ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стабильности образовательных результатов и их положительной дина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вышение эффективности работы по формированию у учащихся гражданской ответственности,  патриотизма, духовности, культуры, самостоятельности, толерантности, креативности, способности к успешной  социализации в обществ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О</w:t>
      </w:r>
      <w:r>
        <w:rPr>
          <w:color w:val="000000"/>
          <w:sz w:val="28"/>
          <w:szCs w:val="28"/>
        </w:rPr>
        <w:t xml:space="preserve">беспечение динамики развития профессионализма педагогов и руководителей школы посредством прохождения курсов, организованных </w:t>
      </w:r>
      <w:r>
        <w:rPr>
          <w:rFonts w:eastAsia="Calibri"/>
          <w:sz w:val="28"/>
          <w:szCs w:val="28"/>
          <w:lang w:eastAsia="en-US"/>
        </w:rPr>
        <w:t>КГБУ «Алтайский краевой учебно-методический центр по художественному образованию»,  КГОУСПО «Рубцовский государственный музыкальный колледж»</w:t>
      </w:r>
      <w:r>
        <w:rPr>
          <w:color w:val="000000"/>
          <w:sz w:val="28"/>
          <w:szCs w:val="28"/>
        </w:rPr>
        <w:t>,  аттестации педагогических работников, участия преподавателей в методических объединениях, само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работ по освоению современных форм, методов и принципов педагогического диагностирования как одной из составляющих методического сопровождения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b/>
          <w:bCs w:val="false"/>
          <w:sz w:val="36"/>
        </w:rPr>
        <w:t xml:space="preserve">                   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 w:val="false"/>
          <w:sz w:val="36"/>
        </w:rPr>
        <w:t xml:space="preserve">                      </w:t>
      </w:r>
      <w:r>
        <w:rPr>
          <w:b/>
          <w:sz w:val="28"/>
          <w:szCs w:val="28"/>
        </w:rPr>
        <w:t>Педагогические со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9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чи  коллектива на 2012-2013 учебный год.</w:t>
            </w:r>
          </w:p>
          <w:p>
            <w:pPr>
              <w:pStyle w:val="Normal"/>
              <w:rPr/>
            </w:pPr>
            <w:r>
              <w:rPr/>
              <w:t>2.Утверждение календарного и учебных планов, образовательных програм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Анализ эффективности внеклассной работы в ДШИ». </w:t>
            </w:r>
          </w:p>
          <w:p>
            <w:pPr>
              <w:pStyle w:val="Normal"/>
              <w:rPr/>
            </w:pPr>
            <w:r>
              <w:rPr/>
              <w:t xml:space="preserve">2. Анализ учебно-воспитательного процесса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директор ДМ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Эффективность урока как результат организации активной деятельности учащегося»</w:t>
            </w:r>
          </w:p>
          <w:p>
            <w:pPr>
              <w:pStyle w:val="Normal"/>
              <w:rPr/>
            </w:pPr>
            <w:r>
              <w:rPr/>
              <w:t xml:space="preserve">2. Анализ учебно-воспитательного процесса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директор ДМ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рименение информационных технологий на    предметах музыкально-теоретического цик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. Анализ учебно-воспитательного процесса   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директор ДМ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и работы за 2012-2013 учебн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МШ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ind w:left="36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Учебная работа</w:t>
      </w:r>
    </w:p>
    <w:p>
      <w:pPr>
        <w:pStyle w:val="Normal"/>
        <w:ind w:left="360" w:hanging="0"/>
        <w:rPr>
          <w:b/>
          <w:b/>
          <w:bCs w:val="false"/>
          <w:sz w:val="36"/>
          <w:szCs w:val="28"/>
        </w:rPr>
      </w:pPr>
      <w:r>
        <w:rPr>
          <w:b/>
          <w:bCs w:val="false"/>
          <w:sz w:val="36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5"/>
        <w:gridCol w:w="1532"/>
        <w:gridCol w:w="20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ероприят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а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тветствен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подготовку 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</w:tc>
      </w:tr>
      <w:tr>
        <w:trPr>
          <w:trHeight w:val="4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Работа с документацией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иректор ДМ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Утверждение нагрузки преподавателей, тарификац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иректор ДМ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Сдача учебной документации (списки групп по теоретическим дисциплинам, классов, общие сведения об учащихся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еподав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тверждение расписаний занятий (1 полугод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иректор ДМ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.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Утверждение индивидуальных планов на 1 полугоди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иректор ДМ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.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Утверждение расписания занятий на 2 полугоди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иректор ДМ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.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роверки классных журнал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ежемесячн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Директор ДМШ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.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Cs w:val="24"/>
              </w:rPr>
              <w:t xml:space="preserve">Утверждение индивидуальных планов на </w:t>
            </w:r>
            <w:r>
              <w:rPr>
                <w:b w:val="false"/>
                <w:bCs/>
                <w:szCs w:val="24"/>
                <w:lang w:val="en-US"/>
              </w:rPr>
              <w:t>II</w:t>
            </w:r>
            <w:r>
              <w:rPr>
                <w:b w:val="false"/>
                <w:bCs/>
                <w:szCs w:val="24"/>
              </w:rPr>
              <w:t xml:space="preserve"> полугод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иректор ДМ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.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оверка дневников учащихся. Выбороч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 раз в четвер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иректор ДМ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 w:val="false"/>
                <w:bCs/>
                <w:szCs w:val="24"/>
              </w:rPr>
              <w:t>1.</w:t>
            </w:r>
            <w:r>
              <w:rPr>
                <w:b/>
                <w:bCs w:val="false"/>
                <w:szCs w:val="24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оверка индивидуальных календарно- тематических планов  всех преподава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иректор ДМ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.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тверждение учебных планов, учебных програ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вгу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едсов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.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одготовка проектов приказов по назначению комиссий на контрольные точк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За неделю до намеченного срок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иректор ДМ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Контрольные точк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Академический концер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-26. 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нтрольные уроки. Зачеты на отделении хореографии, по классу ансамбл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-26.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Контрольные уроки по сольфеджио и муз. литератур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-26.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.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Академический концер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-26.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Cs w:val="24"/>
              </w:rPr>
              <w:t xml:space="preserve">Контрольные уроки по  теоретическим предметам (сольфеджио, нар. творчество и муз. литературе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-20.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.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нтрольные уроки. Зачеты на отделении хореографии, по классу ансамбл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Cs w:val="24"/>
              </w:rPr>
              <w:t>20-26.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Академический концер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8-29.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нтрольные уроки. Зачеты на отделении хореографии, по классу ансамбл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8-29.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.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нтрольные уроки по сольфеджио и муз. литерату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8-29.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.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кадемический конце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Cs w:val="24"/>
              </w:rPr>
              <w:t>13-24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.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Cs w:val="24"/>
              </w:rPr>
              <w:t>Контрольные уроки по теоретическим предметам ( сольфеджио, муз. литературе, нар. творчество)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Cs w:val="24"/>
              </w:rPr>
              <w:t>13-24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.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нтрольные уроки, зачёты на отделении хореографии, по классу ансамбл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-24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.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Cs w:val="24"/>
              </w:rPr>
              <w:t>Государственные экзамен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Cs w:val="24"/>
              </w:rPr>
              <w:t>13-24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Экзамен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Выпускные экзамены по сольфеджи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-24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3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Выпускные экзамены по специальност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-24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Экзамен по специальности фортепиано в 5 класс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-24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3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Cs w:val="24"/>
              </w:rPr>
              <w:t>Экзамен по классическому танцу (5 класс), народно-сценическому танцу (3,5 класс), историко - бытовому танцу (4 клас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-24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тчетные концер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4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Отчетный концерт ДМШ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Методическая работа</w:t>
      </w:r>
    </w:p>
    <w:p>
      <w:pPr>
        <w:pStyle w:val="Normal"/>
        <w:ind w:left="36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125"/>
        <w:gridCol w:w="1276"/>
        <w:gridCol w:w="223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№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 xml:space="preserve">     </w:t>
            </w:r>
            <w:r>
              <w:rPr>
                <w:b/>
                <w:bCs w:val="false"/>
                <w:sz w:val="28"/>
              </w:rPr>
              <w:t>Д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Исполн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оклад «Особенности работы с начинающими баянис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 Е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реферат «Р. Вагнер. К 200-летию со дня рождения (1813-188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кушина О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оклад «Актер в меняющемся мире та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.Ю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реферат «Профессиональное мастерство промоу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иченко С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реферат «История развития гитары 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иченко С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тодический реферат «А.С. Даргомыжский. К 200-летию со дня рожд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кушина О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ий реферат «История создания балета «Лебединое озе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.Ю.</w:t>
            </w:r>
          </w:p>
        </w:tc>
      </w:tr>
    </w:tbl>
    <w:p>
      <w:pPr>
        <w:pStyle w:val="Normal"/>
        <w:ind w:left="360" w:hanging="0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2"/>
        <w:rPr/>
      </w:pPr>
      <w:r>
        <w:rPr>
          <w:sz w:val="28"/>
          <w:szCs w:val="28"/>
        </w:rPr>
        <w:t>Внеклассно-воспитательная и концертно - просветительская работа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16"/>
        <w:gridCol w:w="1720"/>
        <w:gridCol w:w="28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Концерты- беседы учащихся и преподавателей для детей и жителей се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концерте «Свети наш Алта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нт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учающиеся, 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частие в концерте ко дню пожилого человека, в ЦР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кт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bCs/>
                <w:sz w:val="24"/>
              </w:rPr>
              <w:t>обучающиеся, 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частие в концерте ко дню пожилого человека, РД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кт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учающиеся, 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частие в концерте посвящённом дню нар. един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о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учающиеся, 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нцерт, посвященный Дню мате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о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учающиеся, 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Участие в концерте, посвященном Дню защитника Отечества,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вра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учающиеся, 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частие в концерте к дню 8-го мар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р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учающиеся, 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День семь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учающиеся, 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нцерт ко дню защиты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юн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учающиеся, 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bCs/>
                <w:sz w:val="24"/>
              </w:rPr>
              <w:t>Конкур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йонный конкурс «Новая вол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пр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учающие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ежрайонный конкурс «Морозк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враль-мар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учающие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лый зональный конкурс пианистов «Ступень к мастерству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р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учающие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ональный смотр-конкурс исполнителей на народных инструментах «Вместе к успеху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р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учающие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Общешкольные мероприятия</w:t>
            </w:r>
          </w:p>
          <w:p>
            <w:pPr>
              <w:pStyle w:val="2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ероприятие посвященное ко дню матери в ДМ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о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учающиеся, 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овогодний праздник для обучающихся в ДМ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ка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учающиеся, 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Академический концер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бучающиеся, преподава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ча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 о русских народных инструмент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кт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ловиченко С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лассный час «Тема: "О фортепиано и не только..."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ка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арабаш Е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Брат мажор и брат минор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ка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ловиченко С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«С днём Рожд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Январь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вдокушина О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  <w:szCs w:val="24"/>
              </w:rPr>
              <w:t>«Загадочный мир русских народных сказо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нва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арабаш Е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Откуда берётся зву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р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ловиченко С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Говорят, пришла весна! Для уч-ся 1-3 к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р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узьмина О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Посвящается дню танц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пр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узьмина О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Cs/>
                <w:sz w:val="24"/>
              </w:rPr>
              <w:t>С днем рождения!» (весенние и летние именинник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вдокушина О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Праздник воздушных шаро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ловиченко С.А.</w:t>
            </w:r>
          </w:p>
        </w:tc>
      </w:tr>
    </w:tbl>
    <w:p>
      <w:pPr>
        <w:pStyle w:val="Normal"/>
        <w:rPr/>
      </w:pPr>
      <w:r>
        <w:rPr>
          <w:b/>
          <w:bCs w:val="false"/>
          <w:sz w:val="36"/>
        </w:rPr>
        <w:t xml:space="preserve">                           </w:t>
      </w:r>
      <w:r>
        <w:rPr>
          <w:b/>
          <w:bCs w:val="false"/>
          <w:sz w:val="36"/>
        </w:rPr>
        <w:t>7.Работа с родителями</w:t>
      </w:r>
    </w:p>
    <w:p>
      <w:pPr>
        <w:pStyle w:val="Normal"/>
        <w:ind w:left="360" w:hanging="0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52"/>
        <w:gridCol w:w="1720"/>
        <w:gridCol w:w="184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№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 xml:space="preserve">Мероприят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Дата испол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Ответствен-</w:t>
            </w:r>
          </w:p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Общешкольное родительское собрание 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>- цели и задачи обучения в ДМШ;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- отчёт об использовании средств, полученных от родительских пожертвований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иректор ДМШ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Классные родительские собр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 течение учебного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се 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Индивидуальная работа с роди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- Индивидуальные беседы с родителями первоклассников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 w:val="false"/>
              </w:rPr>
              <w:t>Привлечение родителей к процессу подготовки концертов и других мероприятий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>-Привлечение родителей в помощь для приобретения и изготовления костюмов</w:t>
            </w:r>
            <w:r>
              <w:rPr/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В течение год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Все преподаватели, директор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а О.Ю.</w:t>
            </w:r>
          </w:p>
        </w:tc>
      </w:tr>
    </w:tbl>
    <w:p>
      <w:pPr>
        <w:pStyle w:val="Normal"/>
        <w:ind w:left="360" w:hanging="0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 w:val="false"/>
      <w:sz w:val="36"/>
    </w:rPr>
  </w:style>
  <w:style w:type="paragraph" w:styleId="21">
    <w:name w:val="Основной текст 2"/>
    <w:basedOn w:val="Normal"/>
    <w:qFormat/>
    <w:pPr/>
    <w:rPr>
      <w:b/>
      <w:bCs w:val="false"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2:00Z</dcterms:created>
  <dc:creator>1</dc:creator>
  <dc:description/>
  <cp:keywords/>
  <dc:language>en-US</dc:language>
  <cp:lastModifiedBy>1</cp:lastModifiedBy>
  <cp:lastPrinted>2012-12-06T14:13:00Z</cp:lastPrinted>
  <dcterms:modified xsi:type="dcterms:W3CDTF">2012-12-06T07:14:00Z</dcterms:modified>
  <cp:revision>8</cp:revision>
  <dc:subject/>
  <dc:title>                                            УТВЕРЖДАЮ</dc:title>
</cp:coreProperties>
</file>