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Директор МБОУД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«Новичихинской ДМШ»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____________Е.А. Барабаш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</w:t>
      </w:r>
      <w:r>
        <w:rPr>
          <w:szCs w:val="24"/>
          <w:u w:val="single"/>
        </w:rPr>
        <w:t>«    »</w:t>
      </w:r>
      <w:r>
        <w:rPr>
          <w:szCs w:val="24"/>
        </w:rPr>
        <w:t xml:space="preserve"> ___</w:t>
        <w:softHyphen/>
        <w:softHyphen/>
        <w:t>___________2016г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СПЕКТИВНЫЙ  ПЛА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бот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БОУДО «Новичихинская ДМШ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2016 - 2017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2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№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Задачи педагогического коллектива на 2016-2017 уч.год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етодический совет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е собрание коллекти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вет школ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ебная рабо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документаци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ые точ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ы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концерт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ческая рабо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е докла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е уро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неклассно - воспитательная и концертно- просветительская деятельн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ы-беседы  учащихся и преподавателей ДМШ для детей и жителей сел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школьные внеклассные мероприят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часы, викторины, беседы, внутриклассные и межклассные конкурсы для учащихся и родителей;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а с родител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школьные родительские собра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ссные родительские собр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ая работа с родителями.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/>
      </w:pPr>
      <w:r>
        <w:rPr>
          <w:b/>
          <w:bCs w:val="false"/>
          <w:szCs w:val="24"/>
        </w:rPr>
        <w:t xml:space="preserve"> </w:t>
      </w:r>
      <w:r>
        <w:rPr>
          <w:b/>
          <w:szCs w:val="24"/>
          <w:u w:val="single"/>
        </w:rPr>
        <w:t>Задачи педагогического коллектива на 2016-2017 учебный год</w:t>
      </w:r>
    </w:p>
    <w:p>
      <w:pPr>
        <w:pStyle w:val="Normal"/>
        <w:ind w:firstLine="708"/>
        <w:jc w:val="both"/>
        <w:rPr/>
      </w:pPr>
      <w:r>
        <w:rPr>
          <w:szCs w:val="24"/>
        </w:rPr>
        <w:t>1. Совершенствовать учебно-воспитательный процесс, охватывая больший процент обучаемости детей в школе.</w:t>
      </w:r>
    </w:p>
    <w:p>
      <w:pPr>
        <w:pStyle w:val="Normal"/>
        <w:ind w:firstLine="708"/>
        <w:jc w:val="both"/>
        <w:rPr/>
      </w:pPr>
      <w:r>
        <w:rPr>
          <w:szCs w:val="24"/>
        </w:rPr>
        <w:t>2. Систематически проводить работу в методическом объединении, организовывать внутришкольные конкурсы, участвовать в районных и зональных мероприятиях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 Совершенствовать музыкально-просветительскую деятельность; тесно взаимодействовать с общеобразовательными школами, детскими садами, родителями, пропагандируя музыкальное искусство, расширять концертную деятель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4. Обеспечение стабильности образовательных результатов и их положительной динамики.</w:t>
      </w:r>
    </w:p>
    <w:p>
      <w:pPr>
        <w:pStyle w:val="Normal"/>
        <w:ind w:firstLine="708"/>
        <w:jc w:val="both"/>
        <w:rPr/>
      </w:pPr>
      <w:r>
        <w:rPr>
          <w:szCs w:val="24"/>
        </w:rPr>
        <w:t>5. Осуществлять индивидуальный подход при обучении учащихся, работать по сохранению континген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  Искать новые формы внеклассной работы.</w:t>
      </w:r>
    </w:p>
    <w:p>
      <w:pPr>
        <w:pStyle w:val="Normal"/>
        <w:ind w:firstLine="708"/>
        <w:jc w:val="both"/>
        <w:rPr/>
      </w:pPr>
      <w:r>
        <w:rPr>
          <w:szCs w:val="24"/>
        </w:rPr>
        <w:t>7. О</w:t>
      </w:r>
      <w:r>
        <w:rPr>
          <w:color w:val="000000"/>
          <w:szCs w:val="24"/>
        </w:rPr>
        <w:t xml:space="preserve">беспечение динамики развития профессионализма педагогов и руководителей школы посредством прохождения курсов, организованных </w:t>
      </w:r>
      <w:r>
        <w:rPr>
          <w:rFonts w:eastAsia="Calibri"/>
          <w:szCs w:val="24"/>
          <w:lang w:eastAsia="en-US"/>
        </w:rPr>
        <w:t>КГБУ «Алтайский краевой учебно-методический центр по художественному образованию»,  КГОУСПО «Рубцовский государственный музыкальный колледж»</w:t>
      </w:r>
      <w:r>
        <w:rPr>
          <w:color w:val="000000"/>
          <w:szCs w:val="24"/>
        </w:rPr>
        <w:t>,  аттестации педагогических работников, участия преподавателей в методических объединениях, самообразования.</w:t>
      </w:r>
    </w:p>
    <w:p>
      <w:pPr>
        <w:pStyle w:val="Normal"/>
        <w:ind w:firstLine="708"/>
        <w:jc w:val="both"/>
        <w:rPr>
          <w:b/>
          <w:b/>
          <w:bCs w:val="false"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едагогические </w:t>
      </w:r>
      <w:r>
        <w:rPr/>
        <w:t>сове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348"/>
        <w:gridCol w:w="253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Пове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08"/>
              <w:jc w:val="both"/>
              <w:rPr/>
            </w:pPr>
            <w:r>
              <w:rPr>
                <w:szCs w:val="24"/>
              </w:rPr>
              <w:t>1.Задачи  коллектива на предстоящий учебный год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2.Утверждение календарного и учебных план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М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педагогической нагруз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перспективных планов и планов внеклассных мероприятия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расписаний занят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и, директор ДМШ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плана проведения контрольных уроков за первую четвер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плана работы ДМШ на каникул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Решение организационных вопро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и, директор ДМШ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плана проведения контрольных уроков и академического концерта за вторую четверть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плана работы ДМШ на каникул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текущих организационных вопросов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и, директор ДМШ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плана проведения контрольных уроков за третью четвер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плана работы ДМШ на канику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Решение организационных вопро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и, директор ДМШ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szCs w:val="24"/>
              </w:rPr>
              <w:t>Итоги работы за 2015-2016 учебный го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плана проведения контрольных уроков, экзаменов и выпускных экзамен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Обсуждение проекта плана на 2017-2018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плана работы ДМШ на каникул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МШ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Методичекие сове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54"/>
        <w:gridCol w:w="192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ес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firstLine="425"/>
              <w:jc w:val="both"/>
              <w:rPr>
                <w:szCs w:val="24"/>
              </w:rPr>
            </w:pPr>
            <w:r>
              <w:rPr>
                <w:szCs w:val="24"/>
              </w:rPr>
              <w:t>Задачи  коллектива на предстоящий учебный год.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425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календарного и учебных планов.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425"/>
              <w:jc w:val="both"/>
              <w:rPr>
                <w:szCs w:val="24"/>
              </w:rPr>
            </w:pPr>
            <w:r>
              <w:rPr>
                <w:szCs w:val="24"/>
              </w:rPr>
              <w:t>План работы методического совета на учебный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методического 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425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бщего руководства методической работой, проведение школьных практических конференций, педагогических чтений, семинаров, методических конкурсов, смотров и т. и д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5"/>
              <w:jc w:val="both"/>
              <w:rPr>
                <w:szCs w:val="24"/>
              </w:rPr>
            </w:pPr>
            <w:r>
              <w:rPr>
                <w:szCs w:val="24"/>
              </w:rPr>
              <w:t>Анализ итогов первой четверти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5"/>
              <w:jc w:val="both"/>
              <w:rPr>
                <w:szCs w:val="24"/>
              </w:rPr>
            </w:pPr>
            <w:r>
              <w:rPr>
                <w:szCs w:val="24"/>
              </w:rPr>
              <w:t>Анализ проведенных классных часов, открытых уроков, уроков взаимопосещения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5"/>
              <w:jc w:val="both"/>
              <w:rPr>
                <w:szCs w:val="24"/>
              </w:rPr>
            </w:pPr>
            <w:r>
              <w:rPr>
                <w:szCs w:val="24"/>
              </w:rPr>
              <w:t>Выступление преподавателя по своей методической рабо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методического 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Cs w:val="24"/>
              </w:rPr>
              <w:t xml:space="preserve">2. Анализ учебно-воспитательного процесса з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четверть.</w:t>
            </w:r>
          </w:p>
          <w:p>
            <w:pPr>
              <w:pStyle w:val="Normal"/>
              <w:ind w:firstLine="425"/>
              <w:jc w:val="both"/>
              <w:rPr>
                <w:szCs w:val="24"/>
              </w:rPr>
            </w:pPr>
            <w:r>
              <w:rPr>
                <w:szCs w:val="24"/>
              </w:rPr>
              <w:t>3. О подготовке к конкурсам</w:t>
            </w:r>
          </w:p>
          <w:p>
            <w:pPr>
              <w:pStyle w:val="Normal"/>
              <w:ind w:firstLine="425"/>
              <w:jc w:val="both"/>
              <w:rPr>
                <w:szCs w:val="24"/>
              </w:rPr>
            </w:pPr>
            <w:r>
              <w:rPr>
                <w:szCs w:val="24"/>
              </w:rPr>
              <w:t>4. Методический доклад</w:t>
            </w:r>
          </w:p>
          <w:p>
            <w:pPr>
              <w:pStyle w:val="Normal"/>
              <w:ind w:firstLine="425"/>
              <w:jc w:val="both"/>
              <w:rPr>
                <w:szCs w:val="24"/>
              </w:rPr>
            </w:pPr>
            <w:r>
              <w:rPr>
                <w:szCs w:val="24"/>
              </w:rPr>
              <w:t>5. Анализ проведенных классных часов, открытых уроков, уроков взаимопос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методического 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Cs w:val="24"/>
              </w:rPr>
            </w:pPr>
            <w:r>
              <w:rPr>
                <w:szCs w:val="24"/>
              </w:rPr>
              <w:t>1. Об учебных программах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Cs w:val="24"/>
              </w:rPr>
              <w:t xml:space="preserve">2. Анализ учебно-воспитательного процесса з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четверть.</w:t>
            </w:r>
          </w:p>
          <w:p>
            <w:pPr>
              <w:pStyle w:val="Normal"/>
              <w:ind w:firstLine="425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3. Методический доклад</w:t>
            </w:r>
          </w:p>
          <w:p>
            <w:pPr>
              <w:pStyle w:val="Normal"/>
              <w:ind w:firstLine="425"/>
              <w:jc w:val="both"/>
              <w:rPr>
                <w:szCs w:val="24"/>
              </w:rPr>
            </w:pPr>
            <w:r>
              <w:rPr>
                <w:szCs w:val="24"/>
              </w:rPr>
              <w:t>4. Анализ прослушивания выпускников</w:t>
            </w:r>
          </w:p>
          <w:p>
            <w:pPr>
              <w:pStyle w:val="Normal"/>
              <w:ind w:firstLine="425"/>
              <w:jc w:val="both"/>
              <w:rPr>
                <w:szCs w:val="24"/>
              </w:rPr>
            </w:pPr>
            <w:r>
              <w:rPr>
                <w:szCs w:val="24"/>
              </w:rPr>
              <w:t>5. Анализ проведенных классных часов, открытых уроков, уроков взаимопос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методического 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425"/>
              <w:jc w:val="both"/>
              <w:rPr/>
            </w:pPr>
            <w:r>
              <w:rPr>
                <w:szCs w:val="24"/>
              </w:rPr>
              <w:t>Итоги работы за 2016-2017 учебный год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425"/>
              <w:jc w:val="both"/>
              <w:rPr>
                <w:szCs w:val="24"/>
              </w:rPr>
            </w:pPr>
            <w:r>
              <w:rPr>
                <w:szCs w:val="24"/>
              </w:rPr>
              <w:t>Анализ выпускных экзаменов выпускников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425"/>
              <w:jc w:val="both"/>
              <w:rPr/>
            </w:pPr>
            <w:r>
              <w:rPr>
                <w:szCs w:val="24"/>
              </w:rPr>
              <w:t>Обсуждение проекта плана на 2017-2018 учебный год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425"/>
              <w:jc w:val="both"/>
              <w:rPr>
                <w:szCs w:val="24"/>
              </w:rPr>
            </w:pPr>
            <w:r>
              <w:rPr>
                <w:szCs w:val="24"/>
              </w:rPr>
              <w:t>Оценка деятельности членов педагогического коллектива, рекомендации по аттестации учителей, присвоению категории, разрядов им других поощр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425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й доклад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425"/>
              <w:jc w:val="both"/>
              <w:rPr>
                <w:szCs w:val="24"/>
              </w:rPr>
            </w:pPr>
            <w:r>
              <w:rPr>
                <w:szCs w:val="24"/>
              </w:rPr>
              <w:t>Анализ проведенных классных часов, открытых уроков, уроков взаимопос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методического 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Общее собрание коллекти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54"/>
        <w:gridCol w:w="192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ес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Инструктаж:</w:t>
            </w:r>
          </w:p>
          <w:p>
            <w:pPr>
              <w:pStyle w:val="Normal"/>
              <w:ind w:left="34" w:firstLine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технике безопасности</w:t>
            </w:r>
          </w:p>
          <w:p>
            <w:pPr>
              <w:pStyle w:val="Normal"/>
              <w:ind w:left="34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по охране труда</w:t>
            </w:r>
          </w:p>
          <w:p>
            <w:pPr>
              <w:pStyle w:val="Normal"/>
              <w:ind w:left="34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по пожарн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34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ответственных лиц за пожарную безопасность</w:t>
            </w:r>
          </w:p>
          <w:p>
            <w:pPr>
              <w:pStyle w:val="Normal"/>
              <w:numPr>
                <w:ilvl w:val="0"/>
                <w:numId w:val="9"/>
              </w:numPr>
              <w:ind w:left="34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вопросы состояния трудовой дисциплины в ДМШ и мероприятия по ее укреплению, рассматривает факты нарушения трудовой дисциплины работниками ДМ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М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Инструктаж:</w:t>
            </w:r>
          </w:p>
          <w:p>
            <w:pPr>
              <w:pStyle w:val="Normal"/>
              <w:ind w:left="34" w:firstLine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технике безопасности</w:t>
            </w:r>
          </w:p>
          <w:p>
            <w:pPr>
              <w:pStyle w:val="Normal"/>
              <w:ind w:left="34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по охране труда</w:t>
            </w:r>
          </w:p>
          <w:p>
            <w:pPr>
              <w:pStyle w:val="Normal"/>
              <w:ind w:left="34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по пожарной безопасности.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ответственных лиц за пожарную безопасность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283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по улучшению финансово-хозяйственной деятельности ДМ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МШ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283"/>
              <w:jc w:val="both"/>
              <w:rPr/>
            </w:pPr>
            <w:r>
              <w:rPr>
                <w:szCs w:val="24"/>
              </w:rPr>
              <w:t>Итоги работы за 2016-2017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jc w:val="both"/>
              <w:rPr>
                <w:szCs w:val="24"/>
              </w:rPr>
            </w:pPr>
            <w:r>
              <w:rPr>
                <w:szCs w:val="24"/>
              </w:rPr>
              <w:t>Решения о поощрении за успешную работу за учебный год и определение размеров выплат стимулирующего характ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МШ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Совет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02"/>
        <w:gridCol w:w="193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ест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firstLine="141"/>
              <w:jc w:val="both"/>
              <w:rPr>
                <w:szCs w:val="24"/>
              </w:rPr>
            </w:pPr>
            <w:r>
              <w:rPr>
                <w:szCs w:val="24"/>
              </w:rPr>
              <w:t>Задачи  коллектива на предстоящий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ind w:left="34" w:firstLine="141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плана внеклассных мероприятий на учебный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М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«Анализ эффективности внеклассной работы в ДШИ». 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szCs w:val="24"/>
              </w:rPr>
              <w:t xml:space="preserve">2. Анализ внеклассной работы з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четверть.</w:t>
            </w:r>
          </w:p>
          <w:p>
            <w:pPr>
              <w:pStyle w:val="Normal"/>
              <w:ind w:left="34" w:firstLine="141"/>
              <w:jc w:val="both"/>
              <w:rPr>
                <w:szCs w:val="24"/>
              </w:rPr>
            </w:pPr>
            <w:r>
              <w:rPr>
                <w:szCs w:val="24"/>
              </w:rPr>
              <w:t>3. О подготовке к конкурсам</w:t>
            </w:r>
          </w:p>
          <w:p>
            <w:pPr>
              <w:pStyle w:val="Normal"/>
              <w:ind w:left="34" w:firstLine="141"/>
              <w:jc w:val="both"/>
              <w:rPr>
                <w:szCs w:val="24"/>
              </w:rPr>
            </w:pPr>
            <w:r>
              <w:rPr>
                <w:szCs w:val="24"/>
              </w:rPr>
              <w:t>4. Назначение ответственных за подготовку к новогоднему праздн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совета школ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firstLine="141"/>
              <w:jc w:val="both"/>
              <w:rPr/>
            </w:pPr>
            <w:r>
              <w:rPr>
                <w:szCs w:val="24"/>
              </w:rPr>
              <w:t xml:space="preserve">Анализ внеклассной работы з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четверть.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141"/>
              <w:jc w:val="both"/>
              <w:rPr>
                <w:szCs w:val="24"/>
              </w:rPr>
            </w:pPr>
            <w:r>
              <w:rPr>
                <w:szCs w:val="24"/>
              </w:rPr>
              <w:t>О подготовке к конкурсам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141"/>
              <w:jc w:val="both"/>
              <w:rPr/>
            </w:pPr>
            <w:r>
              <w:rPr>
                <w:szCs w:val="24"/>
              </w:rPr>
              <w:t>Назначение ответственных лиц за проведение праздников посвященных восьмому марта, 23 февра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совета школ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" w:firstLine="141"/>
              <w:jc w:val="both"/>
              <w:rPr/>
            </w:pPr>
            <w:r>
              <w:rPr>
                <w:szCs w:val="24"/>
              </w:rPr>
              <w:t xml:space="preserve">Анализ внеклассной работы з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четверть.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141"/>
              <w:jc w:val="both"/>
              <w:rPr>
                <w:szCs w:val="24"/>
              </w:rPr>
            </w:pPr>
            <w:r>
              <w:rPr>
                <w:szCs w:val="24"/>
              </w:rPr>
              <w:t>О подготовке к конкурсам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141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ответственных лиц за проведение праздников посвященных выпускному вечер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совета школ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firstLine="141"/>
              <w:jc w:val="both"/>
              <w:rPr/>
            </w:pPr>
            <w:r>
              <w:rPr>
                <w:szCs w:val="24"/>
              </w:rPr>
              <w:t>Итоги работы за 2016-2017 учебный год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1"/>
              <w:jc w:val="both"/>
              <w:rPr/>
            </w:pPr>
            <w:r>
              <w:rPr>
                <w:szCs w:val="24"/>
              </w:rPr>
              <w:t xml:space="preserve">Анализ внеклассной работы за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четверть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совета школ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left="360"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Учеб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86"/>
        <w:gridCol w:w="1943"/>
        <w:gridCol w:w="20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ероприя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а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тветствен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подготовку 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</w:tr>
      <w:tr>
        <w:trPr>
          <w:trHeight w:val="4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Работа с документацией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ДМ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Утверждение нагрузки преподавателей, тарификац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о 10 сентябр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ДМ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Сдача учебной документации (списки групп по теоретическим дисциплинам, классов, общие сведения об учащихся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о 10 сентябр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еподава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тверждение расписаний занятий (1 полугоди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о 10 сентябр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ДМ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Утверждение индивидуальных планов на 1 полугод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ДМ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Утверждение расписания занятий на 2 полугод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янва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ДМ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оверки классных журнало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ежемесячн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Директор ДМШ 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 xml:space="preserve">Утверждение индивидуальных планов на </w:t>
            </w:r>
            <w:r>
              <w:rPr>
                <w:b w:val="false"/>
                <w:bCs/>
                <w:szCs w:val="24"/>
                <w:lang w:val="en-US"/>
              </w:rPr>
              <w:t>II</w:t>
            </w:r>
            <w:r>
              <w:rPr>
                <w:b w:val="false"/>
                <w:bCs/>
                <w:szCs w:val="24"/>
              </w:rPr>
              <w:t xml:space="preserve"> полугод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янва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ДМ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оверка дневников учащихся. Выбороч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 раз в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ДМ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 w:val="false"/>
                <w:bCs/>
                <w:szCs w:val="24"/>
              </w:rPr>
              <w:t>1.</w:t>
            </w:r>
            <w:r>
              <w:rPr>
                <w:b/>
                <w:bCs w:val="false"/>
                <w:szCs w:val="24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>Проверка индивидуальных календарно - тематических планов  всех преподава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етод сов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.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тверждение учебных планов, учебны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вгу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едсов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.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одготовка проектов приказов по назначению комиссий на контрольные точк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За неделю до намеченного сро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етод сов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онтрольные точк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 xml:space="preserve">Контрольные уроки инструментального отдел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-26. 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.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нтрольные уроки. Зачеты на отделении хореографии, по классу ансамбл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-26.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онтрольные уроки по сольфеджио и муз. литератур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-26.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Академический концер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-26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 xml:space="preserve">Контрольные уроки по  теоретическим предметам (сольфеджио, нар. творчество и муз. литературе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-20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нтрольные уроки. Зачеты на отделении хореографии, по классу ансамбл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>20-26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 xml:space="preserve">Контрольные уроки инструментального отдел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8-29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.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нтрольные уроки. Зачеты на отделении хореографии, по классу ансамбл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8-29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нтрольные уроки по сольфеджио и муз. литера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8-29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.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кадемический конце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>13-24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.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>Контрольные уроки по теоретическим предметам ( сольфеджио, муз. литературе, нар. творчество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>13-24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.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нтрольные уроки, зачёты на отделении хореографии, по классу ансамбл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-24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Экзаме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 xml:space="preserve">Выпускные экзамены по сольфеджио, музыкальной литератур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-24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.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Выпускные экзамены по специальност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-24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.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 xml:space="preserve">Экзамены инструментального отдел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-24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.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Экзамены хореографического отд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-24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тчетные концер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4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тчетный концерт ДМШ (юбилей школ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тчетный концерт ДМ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а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Методическ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753"/>
        <w:gridCol w:w="2192"/>
        <w:gridCol w:w="16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Тем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     </w:t>
            </w:r>
            <w:r>
              <w:rPr>
                <w:b/>
                <w:bCs w:val="false"/>
                <w:szCs w:val="24"/>
              </w:rPr>
              <w:t>Д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Методические доклады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ы на уроках сольфеджи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иридова И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реография как одно из средств эстетического воспитани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ьмина О.Ю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самбль в начальных классах аккорде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бина К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ический тане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нигор М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функции аппликатуры, смена позиций на гитаре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овиченко С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рытые уроки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по народному танц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ьмина О.Ю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по ритми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нигор м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по народному творчеств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иридова И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по специальности аккордеон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бина К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по специальности гитар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овиченко С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по специальности фортепи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лева Т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посещение уро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зан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лева Т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зан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нигор м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зан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ьмина О.Ю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зан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иридова И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зан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овиченко С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зан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бина К.В.</w:t>
            </w:r>
          </w:p>
        </w:tc>
      </w:tr>
    </w:tbl>
    <w:p>
      <w:pPr>
        <w:pStyle w:val="Normal"/>
        <w:ind w:left="360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Внеклассно-</w:t>
      </w:r>
      <w:r>
        <w:rPr/>
        <w:t>воспитательная и концертно - просветительск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46"/>
        <w:gridCol w:w="135"/>
        <w:gridCol w:w="22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- беседы учащихся и преподавателей для детей и жителей се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ская конференция в РД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граждение за лучшую усадьбу Парк Юбилейны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нь лесного хозяйства в РД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нь учителя в РД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ие в концерте ко дню пожилого человека в РД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церт для бабушек в ДМШ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нь сельского хозяйства в РД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церт в доме престарелых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ие в концерте посвящённом дню нар. Единства в РД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нь сотрудников ОВ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церт, посвященный Дню матери в РД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кольный спектакль для детей с ограниченными возможностями в ДМШ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церт для мам в ДМШ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овогодний праздник в РД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льклорный праздник в ДМШ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ие в концерте, посвященном Дню защитника Отечества в РД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здник для пап в ДМШ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нь св. Валентина праздник в ДМШ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ие в концерте к дню 8-го март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здник к 8 марта в ДМШ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нь смеха в ДМШ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нь отца в РД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здник к 1 мая в ДМШ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ие в митинг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День семьи» в РД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церт ко дню защиты дете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йонный конкурс «Новая волна» с. Новичих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ональный конкурс пианистов «Путь к мастерству» г.Рубцовс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тернет конкурс «Талантико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курс методических работ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т-май</w:t>
            </w:r>
          </w:p>
        </w:tc>
      </w:tr>
    </w:tbl>
    <w:p>
      <w:pPr>
        <w:pStyle w:val="Normal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/>
      </w:pPr>
      <w:r>
        <w:rPr/>
        <w:t>Работа с роди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22"/>
        <w:gridCol w:w="1749"/>
        <w:gridCol w:w="198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Мероприят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ата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-</w:t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ы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школьное родительское собрание </w:t>
            </w:r>
          </w:p>
          <w:p>
            <w:pPr>
              <w:pStyle w:val="Normal"/>
              <w:rPr/>
            </w:pPr>
            <w:r>
              <w:rPr>
                <w:bCs w:val="false"/>
                <w:szCs w:val="24"/>
              </w:rPr>
              <w:t>- цели и задачи обучения в ДМШ;</w:t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- отчёт об использовании средств, полученных от родительских пожертвований. </w:t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- выборы родительского комит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ентябрь</w:t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иректор ДМШ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школьное родительское собрание 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тоги второй четверти, отчетный концерт отлич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ДМШ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подава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школьное родительское собрание 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итоги четвертой четверти, заключительный отчетный концер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ДМШ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подава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ассные родительские собр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преподава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ая работа с родителя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Индивидуальные беседы с родителями первоклассников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bCs w:val="false"/>
                <w:szCs w:val="24"/>
              </w:rPr>
              <w:t>Привлечение родителей к процессу подготовки концертов и других мероприятий</w:t>
            </w:r>
          </w:p>
          <w:p>
            <w:pPr>
              <w:pStyle w:val="Normal"/>
              <w:rPr/>
            </w:pPr>
            <w:r>
              <w:rPr>
                <w:bCs w:val="false"/>
                <w:szCs w:val="24"/>
              </w:rPr>
              <w:t>-Привлечение родителей в помощь для приобретения и изготовления костюм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Все преподаватели, директор 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>
          <w:bCs w:val="false"/>
          <w:szCs w:val="24"/>
        </w:rPr>
      </w:pPr>
      <w:r>
        <w:rPr>
          <w:bCs w:val="false"/>
          <w:szCs w:val="24"/>
        </w:rPr>
        <w:t>Директор МБОУДО</w:t>
      </w:r>
    </w:p>
    <w:p>
      <w:pPr>
        <w:pStyle w:val="Normal"/>
        <w:tabs>
          <w:tab w:val="clear" w:pos="708"/>
          <w:tab w:val="left" w:pos="7377" w:leader="none"/>
        </w:tabs>
        <w:ind w:left="360" w:hanging="0"/>
        <w:rPr>
          <w:bCs w:val="false"/>
          <w:szCs w:val="24"/>
        </w:rPr>
      </w:pPr>
      <w:r>
        <w:rPr>
          <w:bCs w:val="false"/>
          <w:szCs w:val="24"/>
        </w:rPr>
        <w:t>«Новичихинская ДМШ»</w:t>
        <w:tab/>
        <w:t>Барабаш Е.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 w:val="false"/>
      <w:sz w:val="36"/>
    </w:rPr>
  </w:style>
  <w:style w:type="paragraph" w:styleId="21">
    <w:name w:val="Основной текст 2"/>
    <w:basedOn w:val="Normal"/>
    <w:qFormat/>
    <w:pPr/>
    <w:rPr>
      <w:b/>
      <w:bCs w:val="false"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2:00Z</dcterms:created>
  <dc:creator>1</dc:creator>
  <dc:description/>
  <cp:keywords/>
  <dc:language>en-US</dc:language>
  <cp:lastModifiedBy>Елена</cp:lastModifiedBy>
  <cp:lastPrinted>2013-09-10T14:18:00Z</cp:lastPrinted>
  <dcterms:modified xsi:type="dcterms:W3CDTF">2016-09-23T04:12:00Z</dcterms:modified>
  <cp:revision>25</cp:revision>
  <dc:subject/>
  <dc:title>                                            УТВЕРЖДАЮ</dc:title>
</cp:coreProperties>
</file>